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AÇÃO DE EXECUÇÃO DE TÍTULO EXTRAJUDICIAL                               (CONTRATO PARTICULAR )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Exmo. Sr. Dr. Juiz de Direito da - Vara Cíve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, brasileiro, casado, médico, residente e domiciliado na rua ........................, n°...........,  neste município e Comarca, por seu procurador (doc. ........), ao final firmado, com escritório nesta cidade, na rua ........., nº ........., vem perante esse Juízo propor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AÇÃO DE EXECUÇÃO DE TÍTULO EXTRAJUDICIAL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contra ....................................., entidade privada com sede na rua .........................., nº ........, nesta cidade, CNPJ N°  ....................................., pelo que passa a expor e, ao final, requer: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1. Celebrou contrato particular com a requerida (doc. ....), devidamente assinado pelo representante legal daquela e duas testemunhas idôneas, caracterizando, o documento, título executivo extrajudicial, conforme o inciso II do artigo 585 do CPC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No referido documento, consta a obrigação de entrega, pela executada, de duas mil sacas de semente de feijão, ao requerente, até o dia 10 de maio corrente, sob pena de multa diária pelo atraso, equivalente a duas sacas de mesmo produt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2. No dia do vencimento, tentou receber o que ficou contratado, tendo sido negado o cumprimento da dívida, pela executada, que exigia pagamento suplementar, alegando quebra de safra, aumento dos custos, além de outras justificativas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3. Evidente que desinteressa ao titular do título executivo, como é o caso do requerente, motivação particular do devedor, ou devedora, na presente situação, para o descumprimento de sua obrigação, impondo-se este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Hoje já são decorridos 10 dias do vencimento da obrigação e não há esse implemento, com prejuízo certo ao requerente, que deixa de dar andamento à sua produção agrícola, motivo pelo qual não pretende a execução do títul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REQUER, assim, de V. Exa.,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 a requerida citada para satisfazer a obrigação principal, acrescida da penalidade contratada, no prazo de 24h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 executado o título através de indenização e perdas e danos, apurando-se o valor em liquidação e seguindo-se a execução como quantia certa, se, no prazo fixado a executada não satisfizer sua obrigaçã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Seja, ao final, condenada a executada ao pagamento das custas e honorários de advogado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Dá à causa o valor de R$ 00,00.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Pede Deferimento</w:t>
      </w:r>
    </w:p>
    <w:p>
      <w:pPr>
        <w:pStyle w:val="Normal"/>
        <w:autoSpaceDE w:val="false"/>
        <w:spacing w:before="180" w:after="18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............., ............. de..................... de 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1:00Z</dcterms:created>
  <dc:creator>Arnaldo</dc:creator>
  <dc:description/>
  <dc:language>en-US</dc:language>
  <cp:lastModifiedBy>Arnaldo</cp:lastModifiedBy>
  <dcterms:modified xsi:type="dcterms:W3CDTF">2003-05-06T16:51:00Z</dcterms:modified>
  <cp:revision>2</cp:revision>
  <dc:subject/>
  <dc:title>AÇÃO DE DEMARCAÇÃO E DIVISÃO CUMULADA COM REINTEGRAÇÃO DE POSSE</dc:title>
</cp:coreProperties>
</file>